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tab/>
        <w:tab/>
        <w:tab/>
        <w:t>El Decreto Nº 251/15 dictado por el Departamento Ejecutivo, ad referéndum de su posterior  aprobación por parte de este Honorable Concejo Deliberante, por el cual se aprueba el Convenio suscripto entre la Agencia Provincial del Transporte, representada por su Director Ejecutivo, Licenciado Alberto Javier Mazza, La Municipalidad de Balcarce, representada por el Señor Intendente Municipal, Doctor José Enrique Echeverría, el Ente Regulador de la Verificación Técnica Vehicular, representado por su Director Don Miguel Solis y la Empresa Concesionaria del Servicio V.T.V Zona 7 “Applus Iteuve Argentina S.A.”, representada por el Vicepresidente, Señor Horacio Armando Marcucci, por el cual el Municipio adhiere al Convenio para la realización de la verificación técnica de remises, taxis y transporte escol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1/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51 de fecha 12 de febrero de 2015.-----------------------------------</w:t>
      </w:r>
    </w:p>
    <w:p>
      <w:pPr>
        <w:pStyle w:val="Header"/>
        <w:spacing w:lineRule="auto" w:line="360"/>
        <w:jc w:val="both"/>
        <w:rPr/>
      </w:pPr>
      <w:r>
        <w:rPr>
          <w:b/>
          <w:u w:val="single"/>
        </w:rPr>
        <w:t>ARTICULO 2.-</w:t>
      </w:r>
      <w:r>
        <w:rPr/>
        <w:t xml:space="preserve">  Cúmplase, comuníquese, regístrese, publíquese.-------------------------------</w:t>
      </w:r>
    </w:p>
    <w:p>
      <w:pPr>
        <w:pStyle w:val="Header"/>
        <w:spacing w:lineRule="auto" w:line="360"/>
        <w:jc w:val="both"/>
        <w:rPr/>
      </w:pPr>
      <w:r>
        <w:rPr/>
      </w:r>
    </w:p>
    <w:p>
      <w:pPr>
        <w:pStyle w:val="Normal"/>
        <w:shd w:fill="FFFFFF" w:val="clear"/>
        <w:spacing w:lineRule="auto" w:line="360"/>
        <w:jc w:val="both"/>
        <w:rPr/>
      </w:pPr>
      <w:r>
        <w:rPr/>
        <w:t xml:space="preserve">DADA en la Sala de Sesiones del Honorable Concejo Deliberante, en Sesión Ordinaria, a los </w:t>
      </w:r>
      <w:r>
        <w:rPr>
          <w:color w:val="000000"/>
          <w:spacing w:val="-1"/>
          <w:lang w:val="es-ES_tradnl"/>
        </w:rPr>
        <w:t>nueve días del mes de abril de dos mil quince. FIRMADO: Esteban A. Reino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55:00Z</dcterms:created>
  <dc:creator>User</dc:creator>
  <dc:description/>
  <cp:keywords/>
  <dc:language>en-US</dc:language>
  <cp:lastModifiedBy>User</cp:lastModifiedBy>
  <dcterms:modified xsi:type="dcterms:W3CDTF">2015-04-13T18:11:00Z</dcterms:modified>
  <cp:revision>2</cp:revision>
  <dc:subject/>
  <dc:title>TESTIMONIO:</dc:title>
</cp:coreProperties>
</file>